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02 июня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569"/>
        <w:gridCol w:w="3734"/>
        <w:gridCol w:w="41"/>
        <w:gridCol w:w="1964"/>
        <w:gridCol w:w="34"/>
        <w:gridCol w:w="2352"/>
        <w:gridCol w:w="29"/>
        <w:gridCol w:w="2663"/>
        <w:gridCol w:w="1818"/>
      </w:tblGrid>
      <w:tr>
        <w:trPr>
          <w:trHeight w:val="45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рославский радиозавод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цов Виктор Михайл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</w:t>
            </w:r>
          </w:p>
          <w:p>
            <w:pPr>
              <w:pStyle w:val="Normal"/>
              <w:spacing w:lineRule="auto" w:line="276"/>
              <w:ind w:left="403" w:hanging="0"/>
              <w:jc w:val="both"/>
              <w:rPr/>
            </w:pPr>
            <w:r>
              <w:rPr>
                <w:rStyle w:val="Fieldlabel"/>
              </w:rPr>
              <w:t xml:space="preserve">(далее – </w:t>
            </w:r>
            <w:r>
              <w:rPr/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 xml:space="preserve">Правил технической эксплуатации электроустановок потребителей </w:t>
            </w:r>
          </w:p>
          <w:p>
            <w:pPr>
              <w:pStyle w:val="Normal"/>
              <w:spacing w:lineRule="auto" w:line="276"/>
              <w:ind w:left="403" w:hanging="0"/>
              <w:rPr/>
            </w:pPr>
            <w:r>
              <w:rPr/>
              <w:t xml:space="preserve"> </w:t>
            </w:r>
            <w:r>
              <w:rPr/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авила по охране труда при эксплуатации электроустановок </w:t>
            </w:r>
          </w:p>
          <w:p>
            <w:pPr>
              <w:pStyle w:val="Normal"/>
              <w:spacing w:lineRule="auto" w:line="276"/>
              <w:ind w:left="403" w:hanging="0"/>
              <w:rPr/>
            </w:pPr>
            <w:r>
              <w:rPr>
                <w:bCs/>
                <w:kern w:val="2"/>
              </w:rPr>
              <w:t xml:space="preserve">(далее – </w:t>
            </w:r>
            <w:r>
              <w:rPr/>
              <w:t>ПОТЭЭ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Петровский завод ЖБИ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Николай Валер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Петровский завод ЖБИ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Михаил Юр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Д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овцев Андрей Евген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Д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ин Андрей Викто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ный испытательный центр «Вершин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горь Александ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-механик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Гульнара Да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отно-кислородный завод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 Александр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ВИ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рышов Лорис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ория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н Александр Валентин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ория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 Игорь Никола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йл Маркет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шов Виталий Алекс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н 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Ольга Евгень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н 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Виктория Андр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н 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Александра Серге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вецова Ольга Евгеньевн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Ольга Евген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НОС-Энерго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Андрей Михайл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НОС-Энерго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Леонид Шамил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НОС-Энерго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Ива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Р «Приоритет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дкова Юлия Геннад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Гаврилов-Ямский КЦСОН «Ветеран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кая Вера Андре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Гаврилов-Ямский КЦСОН «Ветеран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инина Татьяна Никола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орода Ярославля ДК «Энергети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 Сергей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м культуры «Энергети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алов Владимир Иван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ДТ «Горизонт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теев Сергей Валентин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ан Наталья Александро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 Андрей Владлен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 Наталия Никола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ева Юлия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иева Татьяна Евген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Теремо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Юлия Владимиро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Маргарита Алексе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9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Юлия Алексе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аева Марина Никола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9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Михаил Алекс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аталья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кин Олег Викто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етин Анатолий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ликова Анна Анатоль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«Ветерок» ЯМ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ведова Ольга Никола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1 имени А.М.Достоевского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а Елена Борисо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-технологический персона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Серге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лександр Игор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П.Гусев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Дмитрий Серг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Гнёздышко» ЯМ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шина Ольга Никола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Гнёздышко» ЯМ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лександр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Гнёздышко» ЯМ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льга Николае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Гнёздышко» ЯМ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ян Эмма Артуро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ИИМС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ГБНУ «ФНЦ пищевых систем им.В.М.Горбатова» РАН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гин Михаил Павл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ИИМС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ГБНУ «ФНЦ пищевых систем им.В.М.Горбатова» РАН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ов Виталий Викто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 Микрон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Альбер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испытанию оборудования повышенным напряжение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ква плю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 Анна Константино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ухин Сергей Викто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Любовь Владимиров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3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Евгений Серг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ЗАО «Регион – Склад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Михаил Александ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Регион-Склад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ерзов Владимир Александ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вкин Андрей Никола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4"/>
                <w:szCs w:val="24"/>
              </w:rPr>
              <w:t>Верхне-Волжский филиал ООО «СК «Согласие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Максим Андр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 Андр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Серге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 Рома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 Дмитри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а Татьяна Александ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Роман Андре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Дмитрий Федо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лександр Юр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Михайл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СТАТ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ькало Валерий Евген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СТАТ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веров Игорь Арсен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СТАТ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крен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яру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Денис Юр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испытанию оборудования повышенным напряжение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яру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Роман Серг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испытанию оборудования повышенным напряжение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яру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лексей Валер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испытанию оборудования повышенным напряжение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пугин Павел Васил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ыктывкар Тиссью Груп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лин Игорь Анатольевич</w:t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ыктывкар Тиссью Груп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Евгений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ыктывкар Тиссью Груп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Дмитрий Андре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ъединение «Ярославские краски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Евгений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торкон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Евгений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торкон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ев Дмитрий Вячеслав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ЗК «Славнефть-Туношна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цин Артем Ян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ОО«Верхневолжская производственная сеть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 Юрий Александ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 8 им. Л.М. Марасиновой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плодовощторг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цуров Сергей Дмитри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ГОГР "ИТЦ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усов Сергей Анатолье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ыбинский комплексный центр социального обслуживания населения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онтов Роман Валерь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ганик Фуд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каль Владимир Эдуар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новаСтрой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Николай Владими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новаСтрой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нов Олег Александрови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новаСтрой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ов Павел Андре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новаСтрой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ёдоров Дмитрий Александр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новаСтрой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Сергей Валентин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ДС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Сергей Валерь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ДС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куев Руслан Никола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ДС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олкуев Владислав Никола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ДСК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ухов Андрей Олег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ский центр мотостроения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Валерий Никола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вачева Оксана Валерьевна 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Марина Геннадьевна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Монтаж ГСО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ев Андрей Иванович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Рыбинский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ичев Юрий Иван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УК "Боро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 Викто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образовательное учреждение № 8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цов Михаил Константинович 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П образовательное учреждение № 86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аков Олег Павл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робровская ГЭ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ьюговский Геннадий Алексе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леро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цын Денис Михайл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ШОР № 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а Елена Станиславовна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ШОР № 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 Алексей Серге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ШОР № 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хин Михаил Борисович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ШОР № 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колов Иван Владимирович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У СШОР №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д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Федор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СВ-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юшин Антон Владимиро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СВ-Сервис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ина Гали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ЖКО-Спектр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 Евгений Алексе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ЖКО-Спектр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лев Сергей Юрьевич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аторий имени Воровского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унов Сергей Юрьевич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перглобус» г.Ярослав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Андрей Валерьевич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аврилов-Ямский машиностроительный завод «Агат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валов Илья Николаевич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ДК-ГТ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Оксана Михайловна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ЯО «ОблФарм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юк Игорь Сергеевич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гуру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щев Александр Сергеевич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данова Надежда Федоровна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ухин Сергей Викторови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Ильинский специальный дом-интернат для престарелых и инвали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ова Любовь Владимиров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вкин Андрей Николаеви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в Эдуард Владимирович</w:t>
            </w:r>
          </w:p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 Рома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руководи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кон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Евгений Александрови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40:00Z</dcterms:created>
  <dc:creator>1</dc:creator>
  <dc:description/>
  <cp:keywords/>
  <dc:language>en-US</dc:language>
  <cp:lastModifiedBy>user</cp:lastModifiedBy>
  <cp:lastPrinted>2020-02-06T12:50:00Z</cp:lastPrinted>
  <dcterms:modified xsi:type="dcterms:W3CDTF">2022-05-15T11:05:00Z</dcterms:modified>
  <cp:revision>6</cp:revision>
  <dc:subject/>
  <dc:title>Журнал учета проверки знаний</dc:title>
</cp:coreProperties>
</file>